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   від 19.07.2006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Установити Рудаковій Ірині Володимирівні, першому заступнику міського голови з питань діяльності виконавчих органів ради, надбавку за вислугу років до посадового окладу з урахуванням надбавки за ранг у розмірі 10% з 03.06.2016.</w:t>
      </w:r>
    </w:p>
    <w:p>
      <w:pPr>
        <w:pStyle w:val="TextBodyIndent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03.06.2016 стаж служби в органах місцевого самоврядуван-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ня складає 03 роки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0:00Z</dcterms:created>
  <dc:creator>кадри</dc:creator>
  <dc:description/>
  <cp:keywords/>
  <dc:language>en-US</dc:language>
  <cp:lastModifiedBy>Admin</cp:lastModifiedBy>
  <cp:lastPrinted>2016-06-06T12:00:00Z</cp:lastPrinted>
  <dcterms:modified xsi:type="dcterms:W3CDTF">2016-06-06T10:17:00Z</dcterms:modified>
  <cp:revision>11</cp:revision>
  <dc:subject/>
  <dc:title> </dc:title>
</cp:coreProperties>
</file>